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東北品質工学研究会会費振込み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費振込み銀行名；七十七銀行東勝山支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銀行口座名義；東北品質工学研究会　代表　植　英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銀行口座番号；普通預金　№５０７７１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銀行手数料は支払人負担となりますのでご了承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1:20:00Z</dcterms:created>
  <dc:creator>mono</dc:creator>
  <dc:description/>
  <cp:keywords/>
  <dc:language>en-US</dc:language>
  <cp:lastModifiedBy>先技二(MRD)滝田　祐一</cp:lastModifiedBy>
  <dcterms:modified xsi:type="dcterms:W3CDTF">2017-08-03T02:27:00Z</dcterms:modified>
  <cp:revision>3</cp:revision>
  <dc:subject/>
  <dc:title>東北品質工学研究会入会／退会申請書提出宛先</dc:title>
</cp:coreProperties>
</file>